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İL DIŞI GEZİ PLANI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80"/>
        <w:gridCol w:w="903"/>
        <w:gridCol w:w="4500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NAYIN SAYISI: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RİHİ:</w:t>
            </w:r>
            <w:r>
              <w:rPr/>
              <w:t xml:space="preserve">                       </w:t>
            </w:r>
          </w:p>
        </w:tc>
      </w:tr>
      <w:tr>
        <w:trPr>
          <w:trHeight w:val="409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ULUN ADI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LYÜZÜ İZZET BAYSAL ANADOLU LİSESİ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Zİ TARİHİ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Zİ ÇIKIŞ SAATİ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ZİDEN DÖNÜŞ SAATİ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YE HANGİ ARAÇLA GİDİLECEĞ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CIN PLAKASI     /   MODELİ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CIN ŞOFÖRÜ (ADI-SOYAD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 KAFİLE BAŞKANI   (ADI-SOYAD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 KAFİLE BAŞKANI  CEP. TEL. 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YE KATILACAK ÖĞRETMEN/PERSONEL SAYI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ZİNİN YERİ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KİP EDİLECEK YOL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K YARDIM MALZEMES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YE KATILACAK SINIFLAR VE ÖĞRENCİ SAYISI</w:t>
            </w:r>
          </w:p>
          <w:p>
            <w:pPr>
              <w:pStyle w:val="Normal"/>
              <w:rPr/>
            </w:pPr>
            <w:r>
              <w:rPr>
                <w:b/>
              </w:rPr>
              <w:t>SINIF     :  KIZ :    ERKEK:       TOPLAM :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NİN KAPSAMI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NİN AMA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6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…</w:t>
            </w:r>
            <w:r>
              <w:rPr/>
              <w:t>/…./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Gezi Sorumlusu İdareci 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/…../……</w:t>
            </w:r>
          </w:p>
          <w:p>
            <w:pPr>
              <w:pStyle w:val="NormalWeb"/>
              <w:tabs>
                <w:tab w:val="clear" w:pos="708"/>
                <w:tab w:val="left" w:pos="1855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……………………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ul Müdürü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785" w:leader="none"/>
                <w:tab w:val="center" w:pos="4896" w:leader="none"/>
              </w:tabs>
              <w:spacing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Web"/>
              <w:tabs>
                <w:tab w:val="clear" w:pos="708"/>
                <w:tab w:val="left" w:pos="1785" w:leader="none"/>
                <w:tab w:val="center" w:pos="4896" w:leader="none"/>
              </w:tabs>
              <w:spacing w:lineRule="auto" w:line="120"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 xml:space="preserve">/……/20…                                                          ……/……/20…  </w:t>
            </w:r>
          </w:p>
          <w:p>
            <w:pPr>
              <w:pStyle w:val="NormalWeb"/>
              <w:tabs>
                <w:tab w:val="clear" w:pos="708"/>
                <w:tab w:val="left" w:pos="1785" w:leader="none"/>
                <w:tab w:val="center" w:pos="4896" w:leader="none"/>
              </w:tabs>
              <w:spacing w:lineRule="auto" w:line="120"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Web"/>
              <w:tabs>
                <w:tab w:val="clear" w:pos="708"/>
                <w:tab w:val="left" w:pos="1785" w:leader="none"/>
                <w:tab w:val="center" w:pos="4896" w:leader="none"/>
              </w:tabs>
              <w:spacing w:lineRule="auto" w:line="120"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………………………</w:t>
            </w:r>
          </w:p>
          <w:p>
            <w:pPr>
              <w:pStyle w:val="NormalWeb"/>
              <w:tabs>
                <w:tab w:val="clear" w:pos="708"/>
                <w:tab w:val="left" w:pos="1785" w:leader="none"/>
                <w:tab w:val="center" w:pos="4896" w:leader="none"/>
              </w:tabs>
              <w:spacing w:lineRule="auto" w:line="12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 xml:space="preserve">Müdür Yardımcısı                                                      İl Milli Eğitim Müdürü   </w:t>
            </w:r>
            <w:r>
              <w:rPr/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1785" w:leader="none"/>
                <w:tab w:val="center" w:pos="4896" w:leader="none"/>
              </w:tabs>
              <w:spacing w:lineRule="auto" w:line="120"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 xml:space="preserve">                           </w:t>
            </w:r>
          </w:p>
        </w:tc>
      </w:tr>
      <w:tr>
        <w:trPr>
          <w:trHeight w:val="103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EKLERİ: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İl Dışı Gezi Planı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Geziye katılacak öğrencilerin listesi ve öğrenci bilgile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Araçiçi oturma planı                                                                           </w:t>
            </w: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Gezinin niteliğine göre Acente Belgesinin tasdikli fotokopisi          </w:t>
            </w: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Sigorta poliçelerinin tasdikli fotokopileri                                          </w:t>
            </w:r>
            <w:r>
              <w:rPr>
                <w:b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Taşıt tescil ve trafik belgelerinin tasdikli fotokopileri                       </w:t>
            </w:r>
            <w:r>
              <w:rPr>
                <w:b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Gezi yerinin uzaklığına göre D2 belgesinin tasdikli fotokopisi        </w:t>
            </w:r>
            <w:r>
              <w:rPr>
                <w:b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 xml:space="preserve"> Sürücü belgelerinin tasdikli fotokopileri                                          </w:t>
            </w:r>
            <w:r>
              <w:rPr>
                <w:b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Vergi levhası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 Okul Gezileri Çerçeve Sözleşmes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İBAL-DKF05/P14  DEĞ:0 DEĞİŞİKLİK TARİHİ:-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09:00Z</dcterms:created>
  <dc:creator/>
  <dc:description/>
  <cp:keywords/>
  <dc:language>en-US</dc:language>
  <cp:lastModifiedBy/>
  <cp:lastPrinted>2024-10-18T11:00:00Z</cp:lastPrinted>
  <dcterms:modified xsi:type="dcterms:W3CDTF">2024-11-18T10:48:00Z</dcterms:modified>
  <cp:revision>8</cp:revision>
  <dc:subject/>
  <dc:title>GEZİ PLANI (İL DIŞI)</dc:title>
</cp:coreProperties>
</file>